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1 сентября  2017 года № 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Исменецкое сельское поселение» от   03 июля  2017 года № 01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ствуясь 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/>
      </w:pPr>
      <w:r>
        <w:rPr>
          <w:spacing w:val="-17"/>
          <w:sz w:val="28"/>
          <w:szCs w:val="28"/>
        </w:rPr>
        <w:t xml:space="preserve">1. </w:t>
      </w:r>
      <w:r>
        <w:rPr>
          <w:b/>
          <w:spacing w:val="-17"/>
          <w:sz w:val="28"/>
          <w:szCs w:val="28"/>
        </w:rPr>
        <w:t xml:space="preserve">В пункте 1 </w:t>
      </w:r>
      <w:r>
        <w:rPr>
          <w:b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Главы муниципального образования «Исменецкое сельское поселение» от   03 июля  2017 года № 0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«15» сентября» заменить словами «29 ноябр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ова «опубликован в газете «Звениговская неделя» № 30  от 5 августа 2016 года» заменить словами «опубликован в газете «Звениговская неделя» № 33 от 25 августа 2017 года и № 34  от 1 сентября 2017 года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Настоящее  Постановление  вступает в силу после его официального опубликов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2:00Z</dcterms:created>
  <dc:creator>ВВК</dc:creator>
  <dc:description/>
  <cp:keywords/>
  <dc:language>en-US</dc:language>
  <cp:lastModifiedBy>ВВК</cp:lastModifiedBy>
  <cp:lastPrinted>2017-09-05T09:52:00Z</cp:lastPrinted>
  <dcterms:modified xsi:type="dcterms:W3CDTF">2017-09-05T06:55:00Z</dcterms:modified>
  <cp:revision>5</cp:revision>
  <dc:subject/>
  <dc:title>ПОСТАНОВЛЕНИЕ</dc:title>
</cp:coreProperties>
</file>